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09.07</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pPr>
      <w:r>
        <w:rPr>
          <w:b/>
          <w:sz w:val="20"/>
          <w:szCs w:val="20"/>
        </w:rPr>
        <w:t>Лот № 4.</w:t>
      </w:r>
      <w:r>
        <w:rPr>
          <w:sz w:val="20"/>
          <w:szCs w:val="20"/>
        </w:rPr>
        <w:t xml:space="preserve"> Земельный участок общей площадью 554 кв.м, разрешенное использование: благоустройство территории (для размещения объектов (территорий) рекреационного назначения. Местоположение земельного участка: Пермский край, Пермский район, Двуреченское с/п, п. Горный, категория земель: земли населенных пунктов. Кадастровый номер: 59:32:0380001:1731. Земельный участок находится в приаэродромной территории аэродрома аэропорта Большое Савино, в водоохранной зоне и прибрежной защитной полосе по фактическому руслу водного объекта. Начальная цена 390 600,00 (триста девяносто тысяч шестьсот) рублей 00 копеек. Задаток 390 600,00 (триста девяносто тысяч шестьсот) рублей 00 копеек.</w:t>
      </w:r>
    </w:p>
    <w:p>
      <w:pPr>
        <w:pStyle w:val="Normal"/>
        <w:ind w:firstLine="708"/>
        <w:jc w:val="both"/>
        <w:rPr/>
      </w:pPr>
      <w:r>
        <w:rPr>
          <w:sz w:val="20"/>
          <w:szCs w:val="20"/>
        </w:rPr>
        <w:t xml:space="preserve">По лоту № 4 не предусматривается строительство капитальных объектов на участке. </w:t>
      </w:r>
    </w:p>
    <w:p>
      <w:pPr>
        <w:pStyle w:val="Normal"/>
        <w:ind w:firstLine="708"/>
        <w:jc w:val="both"/>
        <w:rPr>
          <w:sz w:val="20"/>
          <w:szCs w:val="20"/>
        </w:rPr>
      </w:pPr>
      <w:r>
        <w:rPr>
          <w:sz w:val="20"/>
          <w:szCs w:val="20"/>
        </w:rPr>
        <w:t>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jc w:val="both"/>
        <w:rPr/>
      </w:pPr>
      <w:r>
        <w:rPr>
          <w:b/>
          <w:bCs/>
          <w:sz w:val="20"/>
          <w:szCs w:val="20"/>
        </w:rPr>
        <w:t xml:space="preserve">Лот № 5. </w:t>
      </w:r>
      <w:r>
        <w:rPr>
          <w:bCs/>
          <w:sz w:val="20"/>
          <w:szCs w:val="20"/>
        </w:rPr>
        <w:t>Земельный участок общей площадью 7138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307. Земельный участок расположен в приаэродромной территории аэродрома аэропорта Большое Савино, в полосе воздушных подходов, в санитарно-защитной полосе, в зоне катострофического затопления при прорыве Камской ГЭС. Часть земельного участка – в охранной зоне электрических сетей Вл-6 кВ, в охранной зоне трансформаторной подстанции. Начальная цена продажи 1 220 312,00 (один миллион двести двадцать тысяч триста двенадцать) рублей 00 коп. Задаток 1 220 312,00 (один миллион двести двадцать тысяч триста двенадца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63 490,00 (шестьдесят три тысячи четыреста девяносто) рублей 00 коп. Задаток 63 490,00 (шестьдесят три тысячи четыреста девяносто)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7.</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9.</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9: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0.</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0: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0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1.</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2.</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Кадастровый номер: 59:32:0250002:8398.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sz w:val="20"/>
          <w:szCs w:val="20"/>
        </w:rPr>
        <w:t>Лот № 13.</w:t>
      </w:r>
      <w:r>
        <w:rPr>
          <w:sz w:val="20"/>
          <w:szCs w:val="20"/>
        </w:rPr>
        <w:t xml:space="preserve"> Земельный участок общей площадью 107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6789.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0,4 кВ (0,2 кв.м). Начальная цена 492 131,00 (четыреста девяносто две тысячи сто тридцать один) рубль 00 коп. Задаток 492 131,00 (четыреста девяносто две тысячи сто тридцать один) рубль 00 коп.</w:t>
      </w:r>
    </w:p>
    <w:p>
      <w:pPr>
        <w:pStyle w:val="Normal"/>
        <w:ind w:firstLine="567"/>
        <w:jc w:val="both"/>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3 60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10.09.2020 № 20/104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3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14.</w:t>
      </w:r>
      <w:r>
        <w:rPr>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д. Гамы, категория земель: земли населенных пунктов. Кадастровый номер: 59:32:3070002:990.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10 кВ (265 кв.м). Начальная цена 185 400,00 (сто восемьдесят пять тысяч четыреста) рублей 00 коп. Задаток 185 400,00 (сто восемьдесят пять тысяч четыреста)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4: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16.11.2020 № 20/1329. Вариант второй - частный газопровод. Индивидуальный проект, газопровод высокого давления, расстояние 560 м по ул. Камской. </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720 кв.м, разрешенное использование: для огородничества. Местоположение земельного участка: Пермский край, Пермский район, Гамовское с/п, д. Шульгино, категория земель: земли сельскохозяйственного назначения.</w:t>
      </w:r>
      <w:r>
        <w:rPr/>
        <w:t xml:space="preserve"> </w:t>
      </w:r>
      <w:r>
        <w:rPr>
          <w:sz w:val="20"/>
          <w:szCs w:val="20"/>
        </w:rPr>
        <w:t>Земельный участок расположен в приаэродромной территории аэродрома аэропорта Большое Савино, в водоохранной зоне водного объекта, часть земельного участка – в прибрежной защитной полосе водного объекта. Часть земельного участка расположена в охранной зоне электрических сетей ВЛ-0,4 кВ, ВЛ-10 кВ, часть земельного участка – в охранной зоне газопровода высокого давления. Кадастровый номер: 59:32:3980008:2839. Начальная цена 273 870,00 (двести семьдесят три тысячи восемьсот семьдесят) рублей 00 коп. Задаток 273 870,00 (двести семьдесят три тысячи восемьсот семьдесят)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bCs/>
          <w:sz w:val="20"/>
          <w:szCs w:val="20"/>
        </w:rPr>
        <w:t>Лот № 16.</w:t>
      </w:r>
      <w:r>
        <w:rPr>
          <w:bCs/>
          <w:sz w:val="20"/>
          <w:szCs w:val="20"/>
        </w:rPr>
        <w:t xml:space="preserve"> Земельный участок общей площадью 9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в, категория земель: земли населенных пунктов. Кадастровый номер: 59:32:3470001:596.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1 117 354,00 (один миллион сто семнадцать тысяч триста пятьдесят четыре) рубля 00 копеек. Задаток 1 117 354,00 (один миллион сто семнадцать тысяч триста пятьдесят четыре) рубля 00 копеек.</w:t>
      </w:r>
    </w:p>
    <w:p>
      <w:pPr>
        <w:pStyle w:val="Normal"/>
        <w:ind w:firstLine="567"/>
        <w:jc w:val="both"/>
        <w:rPr/>
      </w:pPr>
      <w:r>
        <w:rPr>
          <w:sz w:val="20"/>
          <w:szCs w:val="20"/>
        </w:rPr>
        <w:t>Инженерно-технические условия подключения для лота № 16: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наружный диаметр 63 мм, ориент. расстояние до точки подключения 8 м).</w:t>
      </w:r>
      <w:r>
        <w:rPr/>
        <w:t xml:space="preserve"> </w:t>
      </w:r>
      <w:r>
        <w:rPr>
          <w:sz w:val="20"/>
          <w:szCs w:val="20"/>
        </w:rPr>
        <w:t>Максимальная нагрузка до 5 м3/час. Индивидуальный проект. Ориентировочная стоимость подключения 57 375,000 руб. письмо АО «Газпром газораспределение Пермь» от 07.08.2020 № ПФ-49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6, № 17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допустимая высота ограждений – 2 м.</w:t>
      </w:r>
    </w:p>
    <w:p>
      <w:pPr>
        <w:pStyle w:val="Normal"/>
        <w:jc w:val="both"/>
        <w:rPr/>
      </w:pPr>
      <w:r>
        <w:rPr>
          <w:b/>
          <w:bCs/>
          <w:sz w:val="20"/>
          <w:szCs w:val="20"/>
        </w:rPr>
        <w:t>Лот № 17.</w:t>
      </w:r>
      <w:r>
        <w:rPr>
          <w:bCs/>
          <w:sz w:val="20"/>
          <w:szCs w:val="20"/>
        </w:rPr>
        <w:t xml:space="preserve"> Земельный участок общей площадью 85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г, категория земель: земли населенных пунктов. Кадастровый номер: 59:32:3470001:597.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1 022 845,00 (один миллион двадцать две тысячи восемьсот сорок пять) рублей 00 копеек. Задаток 1 022 845,00 (один миллион двадцать две тысячи восемьсот сорок пять) рублей 00 копеек.</w:t>
      </w:r>
    </w:p>
    <w:p>
      <w:pPr>
        <w:pStyle w:val="Normal"/>
        <w:ind w:firstLine="567"/>
        <w:jc w:val="both"/>
        <w:rPr/>
      </w:pPr>
      <w:r>
        <w:rPr>
          <w:sz w:val="20"/>
          <w:szCs w:val="20"/>
        </w:rPr>
        <w:t>Инженерно-технические условия подключения для лота № 17: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по улице Дорожная, наружный диаметр 63 мм, ориент. расстояние до точки подключения 7 м).</w:t>
      </w:r>
      <w:r>
        <w:rPr/>
        <w:t xml:space="preserve"> </w:t>
      </w:r>
      <w:r>
        <w:rPr>
          <w:sz w:val="20"/>
          <w:szCs w:val="20"/>
        </w:rPr>
        <w:t>Максимальная нагрузка до 5 м3/час. Индивидуальный проект. Ориентировочная стоимость подключения 54 726,00 руб. письмо АО «Газпром газораспределение Пермь» от 07.08.2020 № ПФ-4972.</w:t>
      </w:r>
    </w:p>
    <w:p>
      <w:pPr>
        <w:pStyle w:val="Normal"/>
        <w:jc w:val="both"/>
        <w:rPr>
          <w:sz w:val="20"/>
          <w:szCs w:val="20"/>
        </w:rPr>
      </w:pPr>
      <w:r>
        <w:rPr>
          <w:b/>
          <w:bCs/>
          <w:sz w:val="20"/>
          <w:szCs w:val="20"/>
        </w:rPr>
        <w:t>Лот № 18.</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22, категория земель: земли населенных пунктов. Кадастровый номер: </w:t>
      </w:r>
      <w:bookmarkStart w:id="0" w:name="OLE_LINK1"/>
      <w:r>
        <w:rPr>
          <w:sz w:val="20"/>
          <w:szCs w:val="20"/>
        </w:rPr>
        <w:t>59:32:</w:t>
      </w:r>
      <w:bookmarkEnd w:id="0"/>
      <w:r>
        <w:rPr>
          <w:sz w:val="20"/>
          <w:szCs w:val="20"/>
        </w:rPr>
        <w:t>1220001:286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41 кв.м). Начальная цена 325 180,00 (триста двадцать пять тысяч сто восемьдесят) рублей 00 коп. Задаток 325 180,00 (триста двадцать пять тысяч сто восем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8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 xml:space="preserve">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1 № 21/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900-950 м/п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950 - 1000 м – проектное решение. Срок действия ТУ три года (ТУ № 4 ООО «ПЭСП» от 23.03.202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3.2021.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07.05.2019 № 664, по лоту № 3 – распоряжение от 19.08.2020 № 789, по лоту № 4 – распоряжение от 25.01.2021 № 55, по лоту № 5 – распоряжение от 14.04.2021 № 386, по лоту № 6 – распоряжение от 13.09.2019 № 1286, по лоту № 7 – распоряжение от 13.05.2020 № 578, по лоту № 8 – распоряжение от 29.03.2019 № 470, по лоту № 9 – распоряжение от 31.05.2017 № 643, по лоту № 10 – распоряжение от 24.04.2017 № 453, по лоту № 11 – распоряжение от 03.12.2019 № 1651, по лоту № 12 – распоряжение от 25.11.2020 № 1292,</w:t>
      </w:r>
      <w:r>
        <w:rPr/>
        <w:t xml:space="preserve"> </w:t>
      </w:r>
      <w:r>
        <w:rPr>
          <w:sz w:val="20"/>
          <w:szCs w:val="20"/>
        </w:rPr>
        <w:t>по лоту № 13 – распоряжение от 11.11.2020 № 1213, по лоту № 14 – распоряжение от 25.11.2020 № 1294, по лоту № 15 – распоряжение от 11.11.2020 № 1214, по лоту № 16 – распоряжение от 22.04.2021 № 434, по лоту № 17 – распоряжение от 22.04.2021 № 438, по лоту № 18 – распоряжение от 22.04.2021 № 435, по лоту № 19 – распоряжение от 24.05.2021 № 68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03 июн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02 июл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3, № 16, № 1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8 июля 2021 года</w:t>
      </w:r>
      <w:r>
        <w:rPr>
          <w:bCs/>
          <w:sz w:val="20"/>
          <w:szCs w:val="20"/>
          <w:lang w:val="ru-RU"/>
        </w:rPr>
        <w:t xml:space="preserve">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июля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9 июля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57:00Z</dcterms:created>
  <dc:creator>user</dc:creator>
  <dc:description/>
  <dc:language>en-US</dc:language>
  <cp:lastModifiedBy>kiozem2-01</cp:lastModifiedBy>
  <cp:lastPrinted>2021-04-19T09:59:00Z</cp:lastPrinted>
  <dcterms:modified xsi:type="dcterms:W3CDTF">2021-05-31T05:41:00Z</dcterms:modified>
  <cp:revision>30</cp:revision>
  <dc:subject/>
  <dc:title>Извещение</dc:title>
</cp:coreProperties>
</file>